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  <w:lang w:val="uk-UA"/>
        </w:rPr>
        <w:t>Інформація про напрямки розподілу  понадпланових надходжень бюджету м. Первомайська станом на 01.03.2015року.</w:t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міської ради від 28.01.2016р. №1 «Про внесення змін до бюджету м. Первомайська на 2016 рік»)</w:t>
      </w:r>
    </w:p>
    <w:p>
      <w:pPr>
        <w:pStyle w:val="TextBody"/>
        <w:ind w:firstLine="6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правити вільний залишок загального фонду станом на 01.01.2016р. в сумі 4561,64831тис.грн.,  в тому числ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иконавчому комітету міської ради, Апарат управління (КТКВКМБ 010116) – 236,400тис.грн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оплата послуг (крім комунальних) (КЕКВ 2240) - 49,300тис.грн., експлуатаційно-технічне обслуговування системи «Рада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б) оплата теплопостачання (КЕКВ 2271) – 35,000тис.грн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лата електроенергії (КЕКВ 2273) – 152,100тис.грн. тендерний договір перевищує фактичні норми спожив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 соціального захисту населення міської ради – 8,270тис.грн.,в т.ч.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парат управління (КТКВКМБ 010116, КЕКВ 2800) - 4,134тис.грн., сплата судового збору у справах Гальман та перевізників ПП Євротранс-Юг і ФОП Кулачинськи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 соціальних служб для сім’ї. дітей та молоді (КТКВКМБ 091101, КЕКВ 2240) – 1,168тис.грн., експертиза кошторисної частини проектної документації та монтаж пусконаладжувальних робі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риторіальний центр з надання соціальних послуг (КТКВКМБ 091204, КЕКВ 2240) – 2,968тис.грн., повірка газового лічильника та коректору газу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, всього 3000,0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альній міській багатопрофільній лікарні (КТКВКМБ 080101), всього 1140,900тис.грн., в т.ч.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935,164тис.грн.,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плату (КЕКВ 2120) – 205,736тис.грн.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закладу «Центр первинної медико-санітарної допомоги» (КТКВКМБ 080800), всього 1859,100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заробітна плата (КЕКВ 2111) – 1523,852тис.грн.,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плату (КЕКВ 2120) – 335,248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житлово-комунального господарства, всього – 374,358тис.грн., у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Програма «Захисту населення і територій м. Первомайська від надзвичайних ситуацій, техногенного, природного та соціального характеру» (Рятувальна станція) (КТКВКМБ 210110) - 88,044тис.грн., компенсація середнього заробітку двом мобілізованим працівникам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робітна плата (КЕКВ 2111) – 72,168тис.грн.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нарахування на зарплату (КЕКВ 2120) – 15,876тис.грн.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 (КТКВКМБ 100601, КЕКВ 2610) – 124,500тис.грн., відшкодування фактичного збитку, який склався у зв’язку із невідповідністю діючих тарифів на послуги з утримання будинків і споруд та прибудинкових територій фактичним витратам КП «Затишок» в серпні 2015 р.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міста (КТКВКМБ 100203, КЕКВ 2240) – 138,65627тис.грн., погашення заборгованості за рішенням Господарського суду Миколаївської області від 10.11.2015 р. №915/1529/15 на користь ПрАТ "Первомайське ШРБУ"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Інші видатки (КТКВКМБ 250404, КЕКВ 2800) – 23,15773тис.грн., судовий збір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що передаються із загального фонду бюджету до бюджету розвитку (спеціального фонду) – 942,62031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 Направити залишок бюджетних коштів спеціального фонду (бюджету розвитку) міського бюджету станом на 01.01.2016 року в сумі 316,164тис.грн. в т ч.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міської ради (КТКВКМБ 010116, КЕКВ 3110) - 134,485тис.грн., встановлення системи електронного голосування «Рада» (земля - 56,780тис.грн., єдиний - 77,705тис.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, благоустрій міста (КТКВКМБ 100203, КЕКВ 3132) – 181,679тис.грн., погашення заборгованості за рішенням Господарського суду Миколаївської області від 10.11.2015 р. №915/1529/15 на користь ПрАТ «Первомайське ШРБУ» (єдиний податок – 165,524тис.грн., пайова участь у розвитку інфраструктури – 16,155тис.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 від 25.02.2016р. «Про внесення змін до бюджету м. Первомайська на 2016 рік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правити вільний залишок загального фонду станом на 01.01.2016р. в сумі 1880,67587тис.грн.,  в тому числі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иконавчому комітету міської ради, Апарат управління (КТКВКМБ 010116)  – 53,402тис.грн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а) предмети, матеріали, обладнання та інвентар (КЕКВ 2210) - 5,400тис.грн. (придбання автозапчастин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б) оплата послуг (крім комунальних) (КЕКВ 2240) - 44,600тис.грн. (поточний ремонт автомобіля - 0,600тис.грн., встановлення системи «Електронна черга» та її технічне обслуговування - 44,000тис.грн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) інші поточні видатки (КЕКВ 2800) - 3,402тис.грн. (сплата адміністративного збору за державну реєстрацію - 0,480тис.грн. та судовий збір у майнових справах по вул. Корабельна 1/19 та вул. Коротченка 1/102 - 2,922тис.грн.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соціального захисту населення міської ради, Апарат управління (КТКВКМБ 010116, КЕКВ 2800)  – 1,378тис.грн., судовий збі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ю культури, національностей, релігій, молоді та спорту міської ради, Програма «Первомайськ спортивний» (КТКВКМБ 130102, КЕКВ 2282)  – 2,720тис.грн., погашення заборгованості станом на 01.01.2016р.</w:t>
      </w:r>
    </w:p>
    <w:p>
      <w:pPr>
        <w:pStyle w:val="Normal"/>
        <w:ind w:firstLine="6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правлінню освіти міської ради, всього 54,000тис.грн.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Дитячі навчальні заклади (КТКВК 070101, КЕКВ 2240) – </w:t>
      </w:r>
      <w:r>
        <w:rPr>
          <w:sz w:val="28"/>
          <w:szCs w:val="28"/>
          <w:lang w:val="uk-UA"/>
        </w:rPr>
        <w:t>43,000</w:t>
      </w:r>
      <w:r>
        <w:rPr>
          <w:sz w:val="28"/>
          <w:szCs w:val="28"/>
          <w:lang w:val="uk-UA" w:eastAsia="en-US"/>
        </w:rPr>
        <w:t>тис.грн., кошти для поточного ремонту вигрібної ями в ДНЗ №12 (для навчально-виховного комплексу «Дошкільний навчальний заклад – загальноосвітня школа І ступеня №2)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 школи (КТКВКМБ 070201, КЕКВ 2250) – 11,000тис.грн., кошти на відрядження збірної команди з пожежно-прикладного спорту ЗОШ №4 та ЗОШ №12 до м. Миколаєва для участі в обласних змаганнях відповідно до Положення «Пожежно-прикладного спорту – 2016» та дружини юних пожежних, обласний етап конкурсу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міської ради, всього – 17,22527тис.грн., в т.ч.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Програма «Наше місто: його події, свята, трудові будні» (КТКВКМБ 180109, КЕКВ 2282)  – 10,000тис.грн., нагородження заслужених працівників ЖКГ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- Інші видатки (КТКВКМБ 250404, КЕКВ 2800) – 7,22527тис.грн., судовий збір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інансовому управлінню міської ради, всього  600,410тис.грн., в т.ч.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Центральній міській багатопрофільній лікарні (КТКВКМБ 080101), всього 310,000тис.грн., в т.ч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едмети, матеріали (КЕКВ 2210) – 60,100тис.грн. матеріали для паліативного відділення ЦМБ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плата послуг (КЕКВ 2240) – 199,900тис.грн.на поточний ремонт паліативного відділення ЦМБЛ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інші виплати населенню (КЕКВК 2730) – 50,000тис.грн. на пільгові медикамен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грама «Цукровий та нецукровий діабет на період до 2016року» (КТКВКМБ 081009,КЕКВ 2220) – 50,000тис.грн. на інсулі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Програма «Протидії захворюванню на туберкульоз на 2013-2016р.р.» (КТКВКМБ 081007, КЕКВ 2220) – 40,000тис.грн. на дезінфікуючі засоб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Програма «Профілактики ВІЛ-інфекції/СНІДу на 2015-2018р.р.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ТКВК 081008,КЕКВ 2220) – 20,000тис.грн. на тест-систем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Програма «Онкологія на 2007-2016р.р.» (КТКВКМБ 081010, КЕКВ 2220) – 37,410тис.грн. на наркотичні за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мунальному закладу «Первомайський міській центр первинної медико-санітарної допомоги», всього 143,000тис.грн., в т.ч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рограма «Протидії захворюванню на туберкульоз на 2013-2016р.р.» (КТКВКМБ 081007) всього 50,000тис.грн., в т.ч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едикаменти (КЕКВ 2220) – 45,000тис.грн. на туберкулін;</w:t>
      </w:r>
    </w:p>
    <w:p>
      <w:pPr>
        <w:pStyle w:val="Normal"/>
        <w:rPr/>
      </w:pPr>
      <w:r>
        <w:rPr>
          <w:sz w:val="28"/>
          <w:szCs w:val="28"/>
          <w:lang w:val="uk-UA"/>
        </w:rPr>
        <w:t>б) інші виплати населенню (КЕКВК 2730) – 5,000тис.грн. на відшкодування витрат на проїзд тубінфікованих дітей в санаторно-курортні закл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«Онкологія на 2007-2016р.р.» (КТКВКМБ 081010, КЕКВ 2220) – 93,000тис.грн. на наркотичні засо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Кошти, що передаються із загального фонду бюджету до бюджету розвитку (спеціального фонду) – 1151,54060тис.грн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Начальник фінансового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правління міської ради                                                С.М. Шугур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@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Cs/>
        <w:sz w:val="18"/>
        <w:szCs w:val="18"/>
        <w:lang w:val="uk-UA"/>
      </w:rPr>
    </w:pPr>
    <w:r>
      <w:rPr>
        <w:bCs/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240"/>
      <w:ind w:right="360" w:hanging="0"/>
      <w:jc w:val="cen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</w:r>
  </w:p>
  <w:p>
    <w:pPr>
      <w:pStyle w:val="Footer"/>
      <w:rPr>
        <w:b/>
        <w:b/>
        <w:bCs/>
        <w:sz w:val="18"/>
        <w:szCs w:val="18"/>
        <w:lang w:val="uk-UA"/>
      </w:rPr>
    </w:pPr>
    <w:r>
      <w:rPr>
        <w:b/>
        <w:bCs/>
        <w:sz w:val="18"/>
        <w:szCs w:val="18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Bookshelf Symbol 3" w:hAnsi="Symbol;Bookshelf Symbol 3" w:cs="Symbol;Bookshelf Symbol 3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@;Arial Unicode MS" w:hAnsi="@;Arial Unicode MS" w:cs="@;Arial Unicode MS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@;Arial Unicode MS" w:hAnsi="@;Arial Unicode MS" w:cs="@;Arial Unicode MS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@;Arial Unicode MS" w:hAnsi="@;Arial Unicode MS" w:cs="@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52:00Z</dcterms:created>
  <dc:creator>201</dc:creator>
  <dc:description/>
  <cp:keywords/>
  <dc:language>en-US</dc:language>
  <cp:lastModifiedBy>207upr</cp:lastModifiedBy>
  <cp:lastPrinted>2015-11-03T14:01:00Z</cp:lastPrinted>
  <dcterms:modified xsi:type="dcterms:W3CDTF">2016-03-01T12:47:00Z</dcterms:modified>
  <cp:revision>69</cp:revision>
  <dc:subject/>
  <dc:title/>
</cp:coreProperties>
</file>